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务员录用体检通用标准（试行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　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条　血压在下列范围内，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　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三条　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四条　结核病不合格。但下列情况合格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五条　慢性支气管炎伴阻塞性肺气肿、支气管扩张、支气管哮喘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六条　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　各种急慢性肝炎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八条　各种恶性肿瘤和肝硬化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九条　急慢性肾炎、慢性肾盂肾炎、多囊肾、肾功能不全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条　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三条　晚期血吸虫病，晚期丝虫病兼有橡皮肿或有乳糜尿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四条　颅骨缺损、颅内异物存留、颅脑畸形、脑外伤后综合症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五条　严重的慢性骨髓炎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六条　三度单纯性甲状腺肿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七条　有梗阻的胆结石或泌尿系结石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八条　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十九条　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十条　双耳均有听力障碍，在佩戴助听器情况下，双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二十一条　未纳入上述体检标准影响正常履行职责的其他严重疾病的，不合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5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3:00Z</dcterms:created>
  <dc:creator>蒋巍</dc:creator>
  <dc:description/>
  <cp:keywords/>
  <dc:language>en-US</dc:language>
  <cp:lastModifiedBy>蒋巍</cp:lastModifiedBy>
  <dcterms:modified xsi:type="dcterms:W3CDTF">2011-04-19T07:53:00Z</dcterms:modified>
  <cp:revision>2</cp:revision>
  <dc:subject/>
  <dc:title>附件3</dc:title>
</cp:coreProperties>
</file>